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artelor de evaluare având ca obiect stabilirea sumelor individuale aferente despăgubirilor pentru imobilele proprietate privată, situate  pe </w:t>
      </w:r>
      <w:r>
        <w:rPr>
          <w:rFonts w:cs="Times New Roman" w:ascii="Times New Roman" w:hAnsi="Times New Roman"/>
          <w:b/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„Străpungere str.Traian Lalescu - bd.Calea Bucureş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4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18167/2023, raportul nr.118738/2023 al Direcţiei Patrimoniu și raportul de avizare nr.126953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rFonts w:cs="Times New Roman" w:ascii="Times New Roman" w:hAnsi="Times New Roman"/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„Străpungere str.Traian Lalescu - bd.Calea Bucureşti” </w:t>
      </w:r>
      <w:r>
        <w:rPr>
          <w:rFonts w:cs="Times New Roman" w:ascii="Times New Roman" w:hAnsi="Times New Roman"/>
          <w:sz w:val="28"/>
          <w:szCs w:val="28"/>
        </w:rPr>
        <w:t>și avizele nr.25/2023 al Comisiei I-Buget Finanţe, Studii, Prognoze şi Administrarea domeniului, nr.2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Legii nr.255/2010 privind exproprierea pentru cauza de utilitate publică necesară realizării unor obiective de interes național, județean si local, Hotărârii Guvernului nr.53/2011 pentru aprobarea Normelor metodologice de aplicare a Legii nr. 255/2010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49/2023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clararea de utilitate publică și interes local a lucrărilor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>„Străpungere str.Traian Lalescu - bd.Calea Bucureşti”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sz w:val="28"/>
          <w:szCs w:val="28"/>
          <w:lang w:val="it-IT"/>
        </w:rPr>
        <w:t>„Străpungere str.Traian Lalescu - bd.Calea Bucureşti”, conform anexelor nr.1-3 care fac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: Serviciul Administraţie Publică Locală şi Direcţia Patrimoniu vor aduce la îndeplinire prevederile prezentei hotărâri.</w:t>
      </w:r>
    </w:p>
    <w:tbl>
      <w:tblPr>
        <w:tblW w:w="146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395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o-RO"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5:00Z</dcterms:created>
  <dc:creator>utilizator sapl13</dc:creator>
  <dc:description/>
  <cp:keywords/>
  <dc:language>en-US</dc:language>
  <cp:lastModifiedBy>utilizator sapl13</cp:lastModifiedBy>
  <cp:lastPrinted>2023-03-22T08:15:00Z</cp:lastPrinted>
  <dcterms:modified xsi:type="dcterms:W3CDTF">2023-04-27T10:33:00Z</dcterms:modified>
  <cp:revision>6</cp:revision>
  <dc:subject/>
  <dc:title>MUNICIPIUL  CRAIOVA</dc:title>
</cp:coreProperties>
</file>